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2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</w:rPr>
        <w:t>NOVO TELEFONE: (11) 3856-7490 (Recados)</w:t>
      </w:r>
    </w:p>
    <w:p>
      <w:pPr>
        <w:pStyle w:val="Legenda"/>
        <w:jc w:val="both"/>
        <w:rPr>
          <w:rFonts w:ascii="Arial" w:hAnsi="Arial" w:cs="Arial"/>
          <w:b w:val="false"/>
          <w:b w:val="false"/>
          <w:color w:val="000000"/>
          <w:sz w:val="28"/>
          <w:lang w:eastAsia="en-US"/>
        </w:rPr>
      </w:pPr>
      <w:r>
        <w:rPr>
          <w:rFonts w:cs="Arial"/>
          <w:b w:val="false"/>
          <w:color w:val="000000"/>
          <w:sz w:val="28"/>
          <w:lang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Portaria CAT-85, de 14-9-14-9-17 – DOE 16-09-17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Dispõe sobre a definição de operadores setoriais para o Cadastro Informativo dos Créditos não Quitados de Órgãos e Entidades Estaduais – Cadin Estadual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considerando o disposto na Portaria CAF/G – 36, de 03-10-2008, que trata sobre as normas operacionais do Cadastro Informativo dos Créditos não Quitados de Órgãos e Entidades Estaduais – CADIN ESTADUAL, expede a seguinte Portaria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/>
      </w:pPr>
      <w:r>
        <w:rPr/>
        <w:t>Artigo 1º - Nos termos do § 2º do artigo 7º, da Portaria CAF/G-36, de 03-10-2008 ficam indicados como “Operador Setorial” os servidores abaixo relacionados, conforme disposto no § 1º do mesmo artigo:</w:t>
      </w:r>
    </w:p>
    <w:tbl>
      <w:tblPr>
        <w:tblW w:w="5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1217"/>
        <w:gridCol w:w="1395"/>
        <w:gridCol w:w="59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No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P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ível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en-US"/>
              </w:rPr>
            </w:pPr>
            <w:r>
              <w:rPr>
                <w:b w:val="false"/>
                <w:color w:val="000000"/>
                <w:sz w:val="16"/>
                <w:lang w:eastAsia="en-US"/>
              </w:rPr>
              <w:t xml:space="preserve">Márcio Hiroshi Goto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  <w:lang w:eastAsia="en-US"/>
              </w:rPr>
            </w:pPr>
            <w:r>
              <w:rPr>
                <w:b w:val="false"/>
                <w:color w:val="000000"/>
                <w:sz w:val="16"/>
                <w:lang w:eastAsia="en-US"/>
              </w:rPr>
              <w:t xml:space="preserve">41.621.234-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  <w:lang w:eastAsia="en-US"/>
              </w:rPr>
            </w:pPr>
            <w:r>
              <w:rPr>
                <w:b w:val="false"/>
                <w:color w:val="000000"/>
                <w:sz w:val="16"/>
                <w:lang w:eastAsia="en-US"/>
              </w:rPr>
              <w:t xml:space="preserve">312.226.128-60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en-US"/>
              </w:rPr>
            </w:pPr>
            <w:r>
              <w:rPr>
                <w:b w:val="false"/>
                <w:color w:val="000000"/>
                <w:sz w:val="16"/>
                <w:lang w:eastAsia="en-US"/>
              </w:rPr>
              <w:t>I</w:t>
            </w:r>
          </w:p>
        </w:tc>
      </w:tr>
    </w:tbl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Artigo 2º - Esta portaria entra em vigor na data de sua publicação.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Portaria CAT-86, de 14-9-17 – DOE 16-09-17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Dispõe sobre a definição de operadores setoriais para o Cadastro Informativo dos Créditos não Quitados de Órgãos e Entidades Estaduais – Cadin Estadual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O Coordenador da Administração Tributária, de conformidade com o disposto no artigo 146 do Decreto 60.812, de 30-09-2014, e considerando os termos do Decreto 53.455, de 19-09-2008, que regulamenta a Lei 12.799, de 11-01-2008; e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considerando o disposto na Portaria CAF/G – 36, de 03-10-2008, que trata sobre as normas operacionais do Cadastro Informativo dos Créditos não Quitados de Órgãos e Entidades Estaduais – Cadin EstaduaL, expede a seguinte Portaria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/>
      </w:pPr>
      <w:r>
        <w:rPr/>
        <w:t>Artigo 1º - Nos termos do § 2º do artigo 7º, da Portaria CAF/G-36, de 03-10-2008 ficam indicados como “Operador Setorial” os servidores abaixo relacionados, conforme disposto no § 1º do mesmo artigo:</w:t>
      </w:r>
    </w:p>
    <w:tbl>
      <w:tblPr>
        <w:tblW w:w="45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1217"/>
        <w:gridCol w:w="1350"/>
        <w:gridCol w:w="69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NOME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R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CP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NÍVEL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both"/>
              <w:rPr>
                <w:b w:val="false"/>
                <w:b w:val="false"/>
                <w:color w:val="000000"/>
                <w:sz w:val="16"/>
                <w:lang w:eastAsia="en-US"/>
              </w:rPr>
            </w:pPr>
            <w:r>
              <w:rPr>
                <w:b w:val="false"/>
                <w:color w:val="000000"/>
                <w:sz w:val="16"/>
                <w:lang w:eastAsia="en-US"/>
              </w:rPr>
              <w:t xml:space="preserve">Daniel Philbert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  <w:lang w:eastAsia="en-US"/>
              </w:rPr>
            </w:pPr>
            <w:r>
              <w:rPr>
                <w:b w:val="false"/>
                <w:color w:val="000000"/>
                <w:sz w:val="16"/>
                <w:lang w:eastAsia="en-US"/>
              </w:rPr>
              <w:t xml:space="preserve">43.529.397-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jc w:val="right"/>
              <w:rPr>
                <w:b w:val="false"/>
                <w:b w:val="false"/>
                <w:color w:val="000000"/>
                <w:sz w:val="16"/>
                <w:lang w:eastAsia="en-US"/>
              </w:rPr>
            </w:pPr>
            <w:r>
              <w:rPr>
                <w:b w:val="false"/>
                <w:color w:val="000000"/>
                <w:sz w:val="16"/>
                <w:lang w:eastAsia="en-US"/>
              </w:rPr>
              <w:t>358.450.628-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rPr>
                <w:b w:val="false"/>
                <w:b w:val="false"/>
                <w:color w:val="000000"/>
                <w:sz w:val="16"/>
                <w:lang w:eastAsia="en-US"/>
              </w:rPr>
            </w:pPr>
            <w:r>
              <w:rPr>
                <w:b w:val="false"/>
                <w:color w:val="000000"/>
                <w:sz w:val="16"/>
                <w:lang w:eastAsia="en-US"/>
              </w:rPr>
              <w:t>I</w:t>
            </w:r>
          </w:p>
        </w:tc>
      </w:tr>
    </w:tbl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Artigo 2º - Esta portaria entra em vigor na data de sua publicação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Legenda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Comunicado CAT 21, de 13-09-17 – DOE 14-09-17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Divulga a lista das Entidades jurídicas e de representação dos contribuintes habilitadas no processo de seleção de Juiz Contribuinte para o biênio 2018/2019.</w:t>
      </w:r>
    </w:p>
    <w:p>
      <w:pPr>
        <w:pStyle w:val="Normal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O Coordenador da Administração Tributária, dando continuidade ao processo de seleção para a nomeação dos Juízes Contribuintes que deverão atuar no Tribunal de Impostos e Taxas no biênio 2018/2019, nos termos dos artigos 63, 65 e 66 da Lei 13.457, de 18-03-2009, que dispõe sobre o processo administrativo tributário decorrente de lançamento de ofício, divulga a lista das entidades jurídicas e de representação dos contribuintes que foram habilitadas para o referido certame: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1. Associação Brasileira de Direito Tributário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2. Associação Comercial, Industrial, Autônomos e Liberais de Lorena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3. Associação Brasileira dos Produtores de Fibras Poliolefínicas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4. Associação Brasileira das Indústrias de Sorvetes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5. Associação Comercial de São Paulo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6. Associação Comercial e Empresarial de Guarulhos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7. Associação Comercial e Industrial de Americana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 xml:space="preserve">8. Associação das Empresas de Serviços Contábeis no Estado de São Paulo 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9. Associação do Comércio e Indústria de Franca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10. Associação dos Advogados de São Paulo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11. Associação Nacional dos Distribuidores de Autopeças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12. Associação Nacional dos Distribuidores de Papel</w:t>
      </w:r>
    </w:p>
    <w:p>
      <w:pPr>
        <w:pStyle w:val="Legenda"/>
        <w:jc w:val="both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  <w:t>13. Associação Paulista de Avicultur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4. Associação Paulista de Estudos Tributário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5. Associação Industrial e Comercial de Itatib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6. Centro das Indústrias do Estado de São Pau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7. Centro do Comércio do Estado de São Pau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8. Federação das Indústrias do Estado de São Pau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19. Federação do Comércio de Bens, Serviços e Turismo do Estado de São Pau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0. Federação dos Contabilistas do Estado de São Pau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1. Federação Nacional da Distribuição de Veículos Automotore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2. Federação das Empresas de Transportes de Passageiro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por Fretamento do Estado de São Pau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3. Instituto Brasileiro de Estudos Tributário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4. Instituto Brasileiro de Direito Tributári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5. Instituto dos Advogados de São Pau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6. Instituto Geraldo Ataliba - Instituto Internacional de Direito Público e Empresari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7. Instituto Nacional dos Distribuidores de Aç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8. Movimento de Defesa da Advocaci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29. Núcleo de Desenvolvimento das Empresas Contábeis de Guarulho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0. Ordem dos Advogados do Brasil, Seção de São Pau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1. Sindicato do Comércio Atacadista, Importador, Exportador e Distribuidor de Peças, Rolamentos, Acessórios e Componentes para Indústria e para Veículos no Estado de São Pau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2. Sindicato Nacional da Indústria de Trefilação e Laminação de Metais Ferroso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3. Sindicato Nacional do Comércio Atacadista de Papel e Papel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4. Sindicato do Comércio Varejista de Peças e Acessórios para Veículos no Estado de São Pau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5. Sindicato do Comércio Varejista de Gêneros Alimentícios do Estado de São Pau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6. Sindicato da Indústria de Parafusos, Porcas, Rebites e Similares no Estado de São Pau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7. Sindicato da Indústria da Malharia e Meias no Estado de São Pau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8. Sindicato da Indústria de Calçados de Franc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39. Sindicato das Empresas de Serviços Contábeis e das Empresas de Assessoramento, Perícias, Informações e Pesquisas no Estado de São Pau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0. Sindicato das Empresas de Transporte de Cargas de Campinas e Regi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1. Sindicato das Empresas de Transportes de Carga do ABC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2. Sindicato das Indústrias de Tecelagem, Fiação, Linhas, Tinturaria, Estamparia e Beneficiamento de Fios e Tecidos de Americana e Regi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3. Sindicato das Indústrias de Beneficiamento e Transformação de Vidros e Cristais Planos do Estado de São Pau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4. Sindicato das Indústrias de Plástico de Guarulho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5. Sindicato do Comercio Varejista de Material Elétrico e Aparelhos Eletrodomésticos no Estado de São Pau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6. Sindicato do Comércio Atacadista de Gêneros Alimentícios no Estado de São Pau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7. Sindicato do Comércio Atacadista de Produtos Químicos e Petroquímicos no Estado de São Pau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8. Sindicato do Comércio Varejista e Lojista de Itu e Regiã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49. Sindicato dos Contabilistas de São José do Rio Pret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50. Sindicato dos Contabilistas de São Pau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51. Sindicato Interestadual das Indústrias Misturadoras, Envasilhadoras de Produtos Derivados de Petróle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52. Sindicato Interestadual do Comércio de Lubrificantes 53. Sindicato Intermunicipal do Comércio Varejista de Pneumáticos do Estado de São Paulo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54. Sindicato Nacional da Indústria da Alimentação Anim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55. Sindicato Nacional da Indústria de Produtos para Saúde Animal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56. Sindicato Nacional das Empresas Distribuidoras de Produtos Siderúrgico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57. Sindicato Nacional do Comércio Transportador Revendedor Retalhista de Combustíveis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 xml:space="preserve">58. Sindicato da Indústria de Mineração de Pedra Britada do Estado de São Paulo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  <w:t>Até 20-09-2017, as Entidades habilitadas deverão proceder à indicação dos candidatos a Juiz Contribuinte, na forma do disposto na Portaria CAT 73, de 10-08-2017 (D.O. de 11-08-2017).</w:t>
      </w:r>
    </w:p>
    <w:p>
      <w:pPr>
        <w:pStyle w:val="Legenda"/>
        <w:rPr>
          <w:rFonts w:ascii="Arial" w:hAnsi="Arial" w:cs="Arial"/>
          <w:color w:val="0000FF"/>
          <w:sz w:val="24"/>
          <w:lang w:eastAsia="en-US"/>
        </w:rPr>
      </w:pPr>
      <w:r>
        <w:rPr>
          <w:rFonts w:cs="Arial"/>
          <w:color w:val="0000FF"/>
          <w:sz w:val="24"/>
          <w:lang w:eastAsia="en-US"/>
        </w:rPr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Rua Marechal Xavier da Câmara, 20 – Casa Verde - São Paulo/SP</w:t>
      </w:r>
    </w:p>
    <w:p>
      <w:pPr>
        <w:pStyle w:val="Legenda"/>
        <w:rPr>
          <w:color w:val="0000FF"/>
          <w:lang w:eastAsia="en-US"/>
        </w:rPr>
      </w:pPr>
      <w:r>
        <w:rPr>
          <w:color w:val="0000FF"/>
          <w:lang w:eastAsia="en-US"/>
        </w:rPr>
        <w:t>CEP. 02517-190 - Fone: (11) 3856-7490 (Recados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lang w:eastAsia="en-US"/>
        </w:rPr>
      </w:pPr>
      <w:r>
        <w:rPr>
          <w:rFonts w:cs="Arial" w:ascii="Arial" w:hAnsi="Arial"/>
          <w:b/>
          <w:color w:val="FF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Novo endereço para acesso ao nosso sit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http://afiscom.com.br//site/index.asp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,Bold" w:hAnsi="Calibri,Bold" w:cs="Calibri,Bold"/>
      <w:b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,Bold" w:hAnsi="Calibri,Bold" w:cs="Calibri,Bold"/>
      <w:b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color w:val="FF0000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pt-BR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2:44:00Z</dcterms:created>
  <dc:creator>CB</dc:creator>
  <dc:description/>
  <dc:language>en-US</dc:language>
  <cp:lastModifiedBy>Dell</cp:lastModifiedBy>
  <dcterms:modified xsi:type="dcterms:W3CDTF">2017-09-16T12:44:00Z</dcterms:modified>
  <cp:revision>2</cp:revision>
  <dc:subject/>
  <dc:title>ATO COTEPE/ICMS Nº 26, DE 27-10-16 - DOU 29-10-16</dc:title>
</cp:coreProperties>
</file>